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обеспечение и оснащенность образовательного процесса в МДОБУ центре развития ребенка – детском саду № 22 «Малы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детского сада ограждена. Участки озеленены, оформлены цветник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омещения оборудованы в соответствии с санитарными нормами и их назначением. Помещения эстетично оформлены, создана обстановка, которая обеспечивает психологически комфортное пребывание детей в детском сад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детском саду имеются отдельные специальные помещения: </w:t>
      </w:r>
    </w:p>
    <w:p>
      <w:pPr>
        <w:pStyle w:val="Normal"/>
        <w:ind w:firstLine="70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группы общеразвивающей направленности –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кабинет заведующ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методический кабин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кабинет завхоз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узыкальный зал (совмещен со спортивным  зал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бухгалтер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медицинский кабин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ачеч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ищеблок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атериально-техническое обеспечение ДОУ выстроено в соответствии со следующими принципам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информатив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ариатив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олифункциона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едагогической целесообразност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трансформируемости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вивающая предметно-пространственная среда в группах </w:t>
      </w:r>
    </w:p>
    <w:p>
      <w:pPr>
        <w:pStyle w:val="Normal"/>
        <w:ind w:firstLine="70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редполагает гармоничное соотношение материалов, окружающих ребенка в детском саду, с точки зрения количества, разнообразия, неординарности, изменяемости. В ДОУ постоянно поддерживаются все условия для оптимально – результативной организации образовательного процесса. В групповых комнатах пространство организовано таким образом, чтобы было достаточно места для занятий разнообразной деятельностью. Помещения групп детского сада оснащены детской и игровой мебелью, соответствующей по параметрам возрасту воспитанников, целесообразно расставленной относительно света и с учетом размещения центров активности детей, отведенных для игр, совместной, самостоятельной деятельности дошкольников. 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StrongEmphasis"/>
          <w:sz w:val="12"/>
          <w:szCs w:val="12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u w:val="single"/>
        </w:rPr>
        <w:t>6 групповых помещений</w:t>
      </w:r>
      <w:r>
        <w:rPr>
          <w:rStyle w:val="StrongEmphasis"/>
          <w:sz w:val="26"/>
          <w:szCs w:val="26"/>
        </w:rPr>
        <w:t xml:space="preserve">. </w:t>
      </w:r>
      <w:r>
        <w:rPr>
          <w:rStyle w:val="StrongEmphasis"/>
          <w:b w:val="false"/>
          <w:sz w:val="26"/>
          <w:szCs w:val="26"/>
        </w:rPr>
        <w:t>В каждом групповом помещении</w:t>
      </w:r>
      <w:r>
        <w:rPr>
          <w:sz w:val="26"/>
          <w:szCs w:val="26"/>
        </w:rPr>
        <w:t>: групповая комната, приемная, умывальная и туалетная комната, отдельная спальная комната. Каждое групповое помещение оснащено необходимой мебелью.</w:t>
        <w:br/>
      </w:r>
      <w:r>
        <w:rPr>
          <w:rStyle w:val="StrongEmphasis"/>
          <w:b w:val="false"/>
          <w:sz w:val="26"/>
          <w:szCs w:val="26"/>
        </w:rPr>
        <w:t xml:space="preserve">В каждой групповой комнате есть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  <w:u w:val="single"/>
        </w:rPr>
        <w:t>музыкальный уголок</w:t>
      </w:r>
      <w:r>
        <w:rPr>
          <w:rStyle w:val="StrongEmphasis"/>
          <w:b w:val="false"/>
          <w:sz w:val="26"/>
          <w:szCs w:val="26"/>
        </w:rPr>
        <w:t xml:space="preserve">, оснащенный элементарными музыкальными инструментами, дидактическими играми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  <w:u w:val="single"/>
        </w:rPr>
        <w:t>уголок театрализованной деятельности</w:t>
      </w:r>
      <w:r>
        <w:rPr>
          <w:rStyle w:val="StrongEmphasis"/>
          <w:b w:val="false"/>
          <w:sz w:val="26"/>
          <w:szCs w:val="26"/>
        </w:rPr>
        <w:t>, оборудованный несколькими видами театров, костюмами и атрибутами для ряженья;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  <w:u w:val="single"/>
        </w:rPr>
        <w:t>уголок изобразительной деятельности</w:t>
      </w:r>
      <w:r>
        <w:rPr>
          <w:rStyle w:val="StrongEmphasis"/>
          <w:b w:val="false"/>
          <w:sz w:val="26"/>
          <w:szCs w:val="26"/>
        </w:rPr>
        <w:t xml:space="preserve">, оборудованный </w:t>
      </w:r>
      <w:r>
        <w:rPr>
          <w:sz w:val="26"/>
          <w:szCs w:val="26"/>
        </w:rPr>
        <w:t>материалами для продуктивной изобразительной деятельности воспитанников;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  <w:u w:val="single"/>
        </w:rPr>
        <w:t>физкультурный уголок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ные всех групп оснащены стендами для информирования родителей.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  <w:u w:val="single"/>
        </w:rPr>
        <w:t>6 прогулочных участков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снащены верандами, малыми постройками, игровым оборудованием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ля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u w:val="single"/>
        </w:rPr>
        <w:t>художественно-эстетической деятельности – музыкальный за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(совмещенный со спортивным) оборудован: фортепиано, музыкальным центром с проигрыванием </w:t>
      </w:r>
      <w:r>
        <w:rPr>
          <w:sz w:val="26"/>
          <w:szCs w:val="26"/>
        </w:rPr>
        <w:t xml:space="preserve">CD дисков, мультимедийным  оборудованием (1 проектор, 1 экран),  нотным материалом, дидактическими играми, набором музыкальных инструментов для детского элементарного музицирования (ложки, трещотки, румба, свистульки, треугольники, металлофоны и пр.)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  <w:u w:val="single"/>
        </w:rPr>
        <w:t>Складское помещение</w:t>
      </w:r>
      <w:r>
        <w:rPr>
          <w:sz w:val="26"/>
          <w:szCs w:val="26"/>
        </w:rPr>
        <w:t xml:space="preserve"> для хранения костюмов, атрибутики для праздников, развлечений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Для организации </w:t>
      </w:r>
      <w:r>
        <w:rPr>
          <w:rStyle w:val="StrongEmphasis"/>
          <w:b w:val="false"/>
          <w:sz w:val="26"/>
          <w:szCs w:val="26"/>
          <w:u w:val="single"/>
        </w:rPr>
        <w:t>физкультурно-оздоровительной</w:t>
      </w:r>
      <w:r>
        <w:rPr>
          <w:rStyle w:val="StrongEmphasis"/>
          <w:b w:val="false"/>
          <w:sz w:val="26"/>
          <w:szCs w:val="26"/>
        </w:rPr>
        <w:t xml:space="preserve"> работы, охраны и укрепления здоровья детей имеется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u w:val="single"/>
        </w:rPr>
        <w:t>физкультурный за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(совмещенный с музыкальным), оснащенный необходимым оборудованием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- скамейки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ребристая и наклонная доски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дуги (для подлезания)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мягкие модули (кубы, цилиндры),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мячи разного диаметра,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набивные мешочки,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- скакалки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- кегли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обручи разного диаметра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- шнуры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- канат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- бубны,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редметы для общеразвивающих упражнений (ленты, гимнастические палки, погремушки, кубики, флажки)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каждой групповой комнате есть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u w:val="single"/>
        </w:rPr>
        <w:t>физкультурный уголок</w:t>
      </w:r>
      <w:r>
        <w:rPr>
          <w:rStyle w:val="StrongEmphasis"/>
          <w:b w:val="false"/>
          <w:sz w:val="26"/>
          <w:szCs w:val="26"/>
        </w:rPr>
        <w:t>, укомплектованный необходимым для каждой возрастной группы оборудованием (массажные дорожки, мячи, кубы, кегли, скакалки, обручи и пр.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 территории детского сада имеется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u w:val="single"/>
        </w:rPr>
        <w:t>спортивная площадка</w:t>
      </w:r>
      <w:r>
        <w:rPr>
          <w:rStyle w:val="StrongEmphasis"/>
          <w:sz w:val="26"/>
          <w:szCs w:val="26"/>
        </w:rPr>
        <w:t xml:space="preserve">. </w:t>
      </w:r>
      <w:r>
        <w:rPr>
          <w:rStyle w:val="StrongEmphasis"/>
          <w:b w:val="false"/>
          <w:sz w:val="26"/>
          <w:szCs w:val="26"/>
        </w:rPr>
        <w:t>В данный момент она находится на реконструкци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едицинский кабинет</w:t>
      </w:r>
      <w:r>
        <w:rPr>
          <w:sz w:val="26"/>
          <w:szCs w:val="26"/>
        </w:rPr>
        <w:t xml:space="preserve"> оборудован весами, ростомером, материалом для оказания первой медицинской помощи, санитарно-просветительской, лечебно-профилактической работы.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ищеблок</w:t>
      </w:r>
      <w:r>
        <w:rPr>
          <w:sz w:val="26"/>
          <w:szCs w:val="26"/>
        </w:rPr>
        <w:t xml:space="preserve"> оснащен современным оборудованием для приготовления пищи, отвечающим санитарным нормам и требованиям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иблиотечно-информационн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тодический кабинет</w:t>
      </w:r>
      <w:r>
        <w:rPr>
          <w:sz w:val="26"/>
          <w:szCs w:val="26"/>
        </w:rPr>
        <w:t xml:space="preserve">, оснащенный библиотекой учебно-методической литературы </w:t>
      </w:r>
      <w:r>
        <w:rPr>
          <w:i/>
          <w:sz w:val="26"/>
          <w:szCs w:val="26"/>
        </w:rPr>
        <w:t>(около 1000 экз.)</w:t>
      </w:r>
      <w:r>
        <w:rPr>
          <w:sz w:val="26"/>
          <w:szCs w:val="26"/>
        </w:rPr>
        <w:t xml:space="preserve">, детской художественной литературы </w:t>
      </w:r>
      <w:r>
        <w:rPr>
          <w:i/>
          <w:sz w:val="26"/>
          <w:szCs w:val="26"/>
        </w:rPr>
        <w:t>(более 500 экземпляров)</w:t>
      </w:r>
      <w:r>
        <w:rPr>
          <w:sz w:val="26"/>
          <w:szCs w:val="26"/>
        </w:rPr>
        <w:t>. В фонде методической литературы ДОУ есть подписные издания: «Справочник старшего воспитателя ДОУ», «Справочник музыкального руководителя», «Дошкольная педагогика», «Воспитатель ДОУ», «Дошкольное воспитание», «Обруч», «Ребёнок в детском саду», «Детский сад. Все для воспитателя!», «Свирель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тодический кабинет оснащен необходимым для воспитательно-образовательной работы дидактическим материалом (репродукции картин, иллюстративный материал, наборные полотна, фланелеграфы, демонстрационный и раздаточный материал, наборы деревянного конструктора, блоки Дьенеша, палочки Кюизенера, кубики Никитина, игры-головоломки, муляжи овощей и фруктов, пр. демонстрационный материа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ведения о доступе к информационным системам и информационно-телекоммуникационным сетям, имеющихся электронных образовательных ресурсах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ДОУ создано единое информационное пространство для обеспечения эффективной социализации всех участников воспитательно-образовательного процесса в условиях информационного общ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база оснаще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электронной почтой: mdo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aly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ыходом в интернет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разработан и действует официальный сайт ДОУ: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www.малыш22.окт-обр.рф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98"/>
        <w:gridCol w:w="3670"/>
        <w:gridCol w:w="194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нформационной системы, кол-во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мещ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ое использ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пользовател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ональный компьютер, 1ш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тимедийная система, музыкальный цент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за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методической помощи педагогам; организация консультаций, семинаров, педагогических советов; работа с отчетной документацией, оформление педагогического опыта, выход в Интернет, работа с  сайтом, работа в системе «Сетевой город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 в образовательном процессе; организация консультаций, семинаров, педагогических совет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, педагогические работник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сональный компьютер, 1ш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заведующе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ход в Интернет, работа с отчетной документацией, электронной почтой и т.д. Планирование и мониторинг учебно-образовательной деятельности доступ к информационным системам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сональный компьютер, 2ш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обработкой  информации. Выход в Интернет, работа с отчетной документацией, электронной почтой и т.д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для размещения информации о государственных (муниципальных) учреждениях bus.gov.r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, касси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оснащено необходимыми электронными образовательными ресурсами и техническими средствами, которые позволяют использовать информационно-коммуникационные технологии в образовательном процесс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истемы, позволяющие сохранять информацию (флеш-накопитили, диск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 xml:space="preserve">мультимедийные продукты: дидактические видеосюжеты, презентации, конспекты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мультимедийный проектор, экран, ноутбук, принтеры, скане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рганизация питания в ДОУ 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циональное питание является одним из основных факторов определяющих нормальное развитие ребенка. Питание оказывает самое непосредственное влияние на жизнедеятельность, рост и развитие детского организма. От качества питания во многом зависит состояние здоровья ребенка, поэтому в нашем ДОУ соблюдаются принципы рационального питания детей раннего и дошкольного возрас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тском саду организовано четырехразовое питание (1-й завтрак, 2-й завтрак, обед, полдник), в соответствии с 10-дневным меню, разработанным с учётом физиологических потребностей детей в калорийности, пищевых веществах и энергии. Производство готовых блюд осуществляется в соответствии с технологическими картами, в которых отражена рецептура и технология приготов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 дети получают второй завтрак (соки, свежие фрукты, питьевой йогурт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тание детей организовано с учетом следующих принципов: сбалансированность, рациональность, строгое выполнение и соблюдение технологий приготовления блюд, выполнение среднесуточных натуральных норм. Охват организованным питанием соответствует требуемым санитарным нормам и правилам СанПиН 2.4.1.3049-13: сбалансированное четырехразовое питание в группах с 10,5-часовым пребыва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рвировка стола и выдача готовой пищи с пищеблока, а также прием пищи в группах осуществляется согласно режиму каждой группы и в соответствии с требованиями СанПин2.4.1.3049-13. При составлении меню учитываются нормы питания на каждого ребенка и утверждаются заведующим детского сада. Ежедневно дети получают витаминизированные хлебобулочные изделия, напитки. Выполняются нормы питания по основным продуктам. Родители систематически информируются по вопросам питания, ежедневно вывешивается меню для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храна здоровья воспитанников 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доровье детей в детском саду – это ответственность и персонала сада, и родителей. Общими усилиями создаем детям все условия для правильного и здорового развития.</w:t>
      </w:r>
    </w:p>
    <w:p>
      <w:pPr>
        <w:pStyle w:val="Style15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/>
        <w:t xml:space="preserve">Для обеспечения медицинского обслуживания в ДОУ оборудован медицинский кабин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сервис в ДОУ лицензирован и обеспечен старшей медицинской сестрой КГБУЗ «Октябрьская ЦР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ероприятия, проводимые в целях охраны здоровья воспитанников: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гулярный осмотр воспитанников на педикуле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 xml:space="preserve">закаливающие процедуры в режиме дня: утренняя гимнастика, бодрящая гимнастика, прогул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кварцевание помещений (в каждой группе, музыкальном зале, медицинском кабинете установлены бактерицидные рециркуляторы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регулярный режим проветривания помещ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работа бракеражной комисс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анитарно-просветительская работа: лекции, беседы, стендовые консультации, буклеты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истемная работа по профилактике и предупреждению травматизма среди воспитанников в образовательном процессе. </w:t>
      </w:r>
    </w:p>
    <w:p>
      <w:pPr>
        <w:pStyle w:val="Style15"/>
        <w:spacing w:before="0" w:after="0"/>
        <w:ind w:firstLine="540"/>
        <w:rPr>
          <w:sz w:val="12"/>
          <w:szCs w:val="12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закаливания используем факторы внешней среды (воздух, солнце, воду). При этом учитываем  следующе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состояние здоровья ребенка с учетом его индивидуальных потребностей при выборе метода закалива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постепенное увеличение силы природного фактор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системность закалива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настроение ребенка во время процедуры.</w:t>
      </w:r>
      <w:r>
        <w:rPr>
          <w:rStyle w:val="Emphasis"/>
          <w:b/>
          <w:bCs/>
          <w:sz w:val="26"/>
          <w:szCs w:val="26"/>
        </w:rPr>
        <w:t xml:space="preserve">          </w:t>
      </w:r>
    </w:p>
    <w:p>
      <w:pPr>
        <w:pStyle w:val="Style15"/>
        <w:spacing w:before="0" w:after="0"/>
        <w:ind w:left="540" w:hanging="0"/>
        <w:rPr>
          <w:i/>
          <w:i/>
          <w:sz w:val="26"/>
          <w:szCs w:val="26"/>
          <w:u w:val="single"/>
        </w:rPr>
      </w:pPr>
      <w:r>
        <w:rPr>
          <w:rStyle w:val="Emphasis"/>
          <w:bCs/>
          <w:sz w:val="26"/>
          <w:szCs w:val="26"/>
        </w:rPr>
        <w:t xml:space="preserve">    </w:t>
      </w:r>
      <w:r>
        <w:rPr>
          <w:rStyle w:val="Emphasis"/>
          <w:bCs/>
          <w:i w:val="false"/>
          <w:sz w:val="26"/>
          <w:szCs w:val="26"/>
          <w:u w:val="single"/>
        </w:rPr>
        <w:t>Виды закаливания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каливание воздухом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сквозное проветривание в отсутствие детей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ежедневные прогулки 2 раза в день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сон с доступом свежего воздух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утренний прием на свежем воздухе (в теплое время года)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каливание водой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мытье рук до локтя, умывание прохладной водой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мытье ног (в теплое время года)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каливание солнцем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пребывание в кружевной тени деревьев или кратковременное (по 5-7 мин. в день) на освещенном солнцем участ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  <w:u w:val="single"/>
        </w:rPr>
        <w:t>Обеспечение безопасности жизни и деятельности ребенка в здании и на территории ДОУ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тском саду разработан паспорт безопасности (антитеррористической защищенности), установлена «тревожная кнопка». Безопасность учреждения осуществляется так же посредством высокочувствительной системы дистанционной передачи пожарной сигнализации. Ведется видеонаблюдение: в здании и на территории ДОУ установлены видеокамер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У ведутся мероприятия по соблюдению правил пожарной безопасно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истематически с сотрудниками детского сада проводится инструктаж по обеспечению противопожарной безопас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тренировочные занятия по эвакуации детей и сотрудников в случае возникновении Ч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езопасность образовательного процесса обеспечивается в ДОУ через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безопасную среду (закреплённые шкафы, стеллажи; оборудование помещений, где находятся дети, соблюдая меры противопожарной безопасност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авильное хранение различных материалов, медикаментов (ножницы, иголки находятся в недоступном для детей месте, соответствуют требованиям), лекарства находятся только в аптечке, аптечка в недоступном для детей месте; моющие средства находятся так же в недоступном для детей месте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мебель, подобранная по росту детей (маркировка мебел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маркировка постельного белья и полотенец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равильное освещ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рритория ДОУ</w:t>
      </w:r>
    </w:p>
    <w:p>
      <w:pPr>
        <w:pStyle w:val="Normal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ДОУ достаточна для организации прогулок и игр детей на открытом воздухе. Каждая возрастная группа детей имеет свой участок. Обеспеченность ДОУ отведенной ему территорией, его оборудование и оснащение, соответствует нормативам. Для защиты детей от солнца установлены 6 веранд. Игровые площадки оборудованы игровыми сооружения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детского сада разбиты цветники и клумбы, имеется огород. В теплый период года огород и цветники используются для проведения с детьми наблюдений, опытно-экспериментальной работы, организации труда в природ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ДОУ имеется площадка с разметкой по правилам дорожного движения, на которой проводятся занятия, практикумы и развлечения по правилам дорожного движ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ДОУ постоянно создаются и поддерживаются условия для всестороннего развития личности ребенка. Содержание предметно-развивающей среды соответствует интересам мальчиков и девочек, периодически изменяется, варьируется, обогащается с ориентацией на поддержание интереса детей, на обеспечение равных стартовых возможностей воспитанников, на развитие индивидуальных возможностей де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5:00Z</dcterms:created>
  <dc:creator>Вера</dc:creator>
  <dc:description/>
  <cp:keywords/>
  <dc:language>en-US</dc:language>
  <cp:lastModifiedBy>Вера</cp:lastModifiedBy>
  <dcterms:modified xsi:type="dcterms:W3CDTF">2020-02-11T00:34:00Z</dcterms:modified>
  <cp:revision>7</cp:revision>
  <dc:subject/>
  <dc:title>Материально-техническое обеспечение и оснащенность образовательного процесса в МДОБУ центре развития ребенка – детском саду № 22 «Малыш»</dc:title>
</cp:coreProperties>
</file>